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: Коваленко П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4.01. Диагностирование деталей, узлов, изделий и систем транспортного электрооборудования и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ТЭМ</w:t>
        <w:tab/>
        <w:tab/>
        <w:tab/>
        <w:tab/>
        <w:tab/>
        <w:tab/>
        <w:tab/>
        <w:tab/>
        <w:tab/>
        <w:tab/>
        <w:t>29.10.20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1.12 </w:t>
      </w:r>
      <w:r>
        <w:rPr>
          <w:rFonts w:cs="Times New Roman" w:ascii="Times New Roman" w:hAnsi="Times New Roman"/>
          <w:b/>
          <w:sz w:val="28"/>
          <w:szCs w:val="28"/>
        </w:rPr>
        <w:t>Диагностирование электрооборудования автомоби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изучению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исправности электрооборудования автомоби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диагностирования электрооборудования автомоби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тельная цель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знакомить студентов с технологией проведения работ по диагностированию электрооборудования автомоби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Воспитательная цель: </w:t>
      </w:r>
      <w:r>
        <w:rPr>
          <w:rFonts w:cs="Times New Roman" w:ascii="Times New Roman" w:hAnsi="Times New Roman"/>
          <w:sz w:val="28"/>
          <w:szCs w:val="28"/>
        </w:rPr>
        <w:t>стремиться воспитать чувство исполнительности, аккуратности и добросовест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Развивающая цель: </w:t>
      </w:r>
      <w:r>
        <w:rPr>
          <w:rFonts w:cs="Times New Roman" w:ascii="Times New Roman" w:hAnsi="Times New Roman"/>
          <w:sz w:val="28"/>
          <w:szCs w:val="28"/>
        </w:rPr>
        <w:t>развивать умения правильно составить алгоритм диагностирования и сделать выв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Задачи занят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после изучения материала лекции студенты должны иметь представление об особенностях диагностирования электрооборудования автомоби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Мотивация: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принципов и методики проведения диагностирования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лектрооборудования автомобиля</w:t>
      </w:r>
      <w:r>
        <w:rPr>
          <w:rFonts w:cs="Times New Roman" w:ascii="Times New Roman" w:hAnsi="Times New Roman"/>
          <w:sz w:val="28"/>
          <w:szCs w:val="28"/>
        </w:rPr>
        <w:t xml:space="preserve"> – важная часть профессиональной подготовки специалистов среднего зве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ле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еисправности электрооборудования автомоби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электрооборудования автомобиля не подлежит ремонту и практически не нуждается в техническом обслуживании, кроме содержания их в чистоте и обеспечения надёжного контакта соединений. На электрооборудование приходится примерно 30 % всех Исправностей, 12 % из них связано с зажигани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В табл. 17.1 приведены основные возможные неисправности электрооборудования автомобиля и их причины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0540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813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3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4557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тоды диагностирования электрооборудования автомоби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системы зажигания производится на автомобиле с помощью анализаторов (мотор-тестеров), которые позволяют проверять не только техническое состояние двигателя, но 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ировать состав отработавших газов, производить комплексную проверку электрооборудования автомобил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агностика с помощью мотор-тестера удобна и не трудоемка, обеспечивает высокий уровень результатов, так как может проводится совместно с другими системами, причем в большинстве случаев на работающем двигателе и поэлементно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переносного прибора Э</w:t>
        <w:softHyphen/>
        <w:t>214 (рис. 17.5), можно про верить на автомобиле практически все элементы электрооборудования, в том числе на работающем двигателе, что значительно экономит время. Прибор позволяет проводить как комплексную диагностику системы зажигания, так и поэлементную проверку всего автомобил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проверяют работу системы зажигания в целом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8245" cy="4655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Электрическую цепь реrулируемоrо искровоrо разрядника 7 (СМ. рис. 17.5) с помощью провода и переходника подключают к центральному выводу высокого напряжения катушки зажиrания, а второй провод, так же с помощью переходника, к цeнтральному выводу крышки распределителя. Таким образом, ток высокого напряжения, вырабатываемый диаrностируемой системой зажиrания, проходит через разрядник прибора, а уже затем от контактов, крышки распределителя идет к свечам зажиrания двиrателя. Вращением рукоятки нижнеrо электрода разрядника, закрытоrо предохранительным стеклянным колпачком, можно изменять расстояние между электродами разрядника. Принцип проверки заключается в том, что чем больший зазор между электродами разрядника сможет пробить ток высокогоo напряжения, тем лучше техническое состояние катушки зажиrания, прерывателя, и остальных элементов. Перед проверкой тумблером 12 ycтанавливают соответствующее напряжение (12 или 24 В), и pyкояткой 1 1 устанавливают вид про верки. Зная нормативные значения зазоров между электродами разрядника для различных моделей автомобилей, пускают двиrатель и увеличивают зазор в разряднике. Если двиrатель пустился леrко, а искра в разряднике яркая и устойчивая при максимальной величине зазора, то система зажиrания находится в исправном состоянии и дальнейшую (поэлементную) проверку можно не проводить. 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 увеличении максимально допустимоrо зазора между электродами разрядника, искра в разряднике становится сначала неустойчивой, затем вообще исчезает. 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переходе на друrой вид проверки провода пересоединять не надо, переход осуществляется поворотом тумблера 11, в позиции: «Бат</w:t>
        <w:softHyphen/>
        <w:t xml:space="preserve">СТ» </w:t>
        <w:softHyphen/>
        <w:t xml:space="preserve"> проверка аккумуляторной батареи и Cтapтера; «Ск» </w:t>
        <w:softHyphen/>
        <w:t xml:space="preserve"> проверка емкости конденсатора; «R</w:t>
        <w:softHyphen/>
        <w:t xml:space="preserve">/&gt; </w:t>
        <w:softHyphen/>
        <w:t xml:space="preserve"> проверка изоляции конденсатора напряжением 500 В; «и к » </w:t>
        <w:softHyphen/>
        <w:t xml:space="preserve"> проверка состояния контактов прерывателя; «d o » </w:t>
        <w:softHyphen/>
        <w:t xml:space="preserve"> проверка уrла замкну</w:t>
        <w:softHyphen/>
        <w:t xml:space="preserve"> Toro состояния контактов прерывателя и т. д.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з отечественных многофункциональных измерительных приборов наибольшее распространение получили прибор Э</w:t>
        <w:softHyphen/>
        <w:t>204 (рис. 17.6), мотop</w:t>
        <w:softHyphen/>
        <w:t>тестep K</w:t>
        <w:softHyphen/>
        <w:t>461 (рис. 17.7) и прибор Э</w:t>
        <w:softHyphen/>
        <w:t xml:space="preserve">236 для проверки якорей генераторов и стартеров. 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 большинства мотор-тестеров в верхней части корпуса pacположены поворотные стрелы со жrутами присоедините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одов С зажимами и переходниками, что повышается удобство в работе. </w:t>
      </w:r>
    </w:p>
    <w:p>
      <w:pPr>
        <w:pStyle w:val="Style19"/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и диаrностике системы зажиrания широко используется осциллоrpаф, на вход котoporo подаются сиrналы с контактов прерывателя, с вывода высокого напряжения от катушки зажиrания и от свечи зажиrания первоro цилиндр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63695" cy="4364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для закрепления, осмысления матери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Какие основные неисправности электрооборудования автомобил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Рекомендации для самостоятельной рабо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1. Содержание лекции распечатать для формирования сборника лек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2. Завести тетрадь для закрепления лекционного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3. Ответить письменно на вопросы для закрепления, осмысления материа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4. Выполнить сканирование или фотографирование ответов и выслать на адрес эл. почты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7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kovalenko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color w:val="0563C1"/>
            <w:sz w:val="28"/>
            <w:szCs w:val="2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до 9:00 01.11.2021 года.</w:t>
      </w:r>
    </w:p>
    <w:sectPr>
      <w:headerReference w:type="default" r:id="rId8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76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7kovalenko@mai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0-28T08:19:00Z</dcterms:modified>
  <cp:revision>4</cp:revision>
  <dc:subject/>
  <dc:title/>
</cp:coreProperties>
</file>